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хайловского муниципального района в соответствии с пунктом 1 статьи 39.18 Земельного Кодекса РФ информирует о возможности предоставления земельного участка из земель населенных пунктов с кадастровым номером 25:09:320601:1009, площадью 30000 кв.м, в аренду на 3 года в целях осуществления крестьянским (фермерским) хозяйством его деятельности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Местоположение установлено относительно ориентира, расположенного за пределами участка, ориентир жилой дом, участок находится примерно в 633 м по направлению на юго-запад от ориентира, почтовый адрес ориентира: Приморский край, р-н Михайловский, с. Первомайское, ул. Пионерская, д. 15.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 разрешенного использования земельного участка: под пастбищ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в качестве глав КФХ,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 с кадастровым номером 25:09:320601:1009. 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204, с 9:00 до 16:00 час. (понедельник – пятница, кроме праздничных и выходных дней). </w:t>
      </w:r>
    </w:p>
    <w:p>
      <w:pPr>
        <w:pStyle w:val="Normal"/>
        <w:spacing w:lineRule="auto" w:line="240" w:before="0" w:after="0"/>
        <w:ind w:left="0" w:hanging="0"/>
        <w:jc w:val="both"/>
        <w:rPr>
          <w:rStyle w:val="FontStyle19"/>
          <w:b w:val="false"/>
          <w:b w:val="false"/>
          <w:shadow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района      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MD64</dc:creator>
  <dc:description/>
  <cp:keywords/>
  <dc:language>en-US</dc:language>
  <cp:lastModifiedBy>Gorskova_VV</cp:lastModifiedBy>
  <cp:lastPrinted>2020-10-30T09:48:00Z</cp:lastPrinted>
  <dcterms:modified xsi:type="dcterms:W3CDTF">2020-10-29T23:48:00Z</dcterms:modified>
  <cp:revision>2</cp:revision>
  <dc:subject/>
  <dc:title/>
</cp:coreProperties>
</file>